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ZIONE GRUPPI CORALI VERONESI</w:t>
      </w:r>
    </w:p>
    <w:p>
      <w:pPr>
        <w:pStyle w:val="Subtitle"/>
        <w:rPr/>
      </w:pPr>
      <w:r>
        <w:rPr/>
        <w:t>Primavera Musicale Verones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6</w:t>
      </w:r>
      <w:r>
        <w:rPr>
          <w:i/>
          <w:sz w:val="24"/>
          <w:szCs w:val="24"/>
        </w:rPr>
        <w:t>°</w:t>
      </w:r>
      <w:r>
        <w:rPr>
          <w:b/>
          <w:i/>
          <w:sz w:val="24"/>
          <w:szCs w:val="24"/>
        </w:rPr>
        <w:t xml:space="preserve">  CONCORSO/FESTIVAL DI CANTO CORALE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er alunni della Scuola, pubblica e privat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Finalità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Educare al linguaggio musicale, trasformando i giovani da semplici fruitori a produttori di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musica, protagonisti e non più passivi consumatori, attraverso l’amore per il canto corale,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ome veicolo di cultura, socializzazione, riscoperta della propria identità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pingere le diverse realtà scolastiche ad aprirsi e confrontarsi tra loro e con il mond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estern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Obiettiv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Creare gruppi corali nelle varie scuol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Sollecitare la produzione di nuove composizioni o stili interpretativ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Promuovere uno scambio di iniziative tra le varie scuole e i gruppi corali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Modalità e contenut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nsegnare gli elementi base della fonazione e del canto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Favorire la ricerca delle tradizioni regionali, nazionali, ed internazional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Mettere a punto un repertorio, che coniughi tradizioni e modernità, promuovendo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collateralmente ricerche ed approfondimenti multidisciplinari, che diano spessore   cultural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all’azione del cantare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Aprire, nell’ambito del nuovo regime di autonomia scolastica, una rete di collaborazioni e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scambi tra docenti, alunni ed esperti estern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Partecipare alle selezioni finali e alle attività proposte dalla propria scuola, da altre scuole 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dai gruppi corali verones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Inserire in quella rete culturale, intereuropea che la coralità veronese ha con pazienza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ostruito in questi anni, e che culmina nel Concorso Internazional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Verifica dei risultat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I risultati potranno essere valutati a più livell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Interno alla scuola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- Esterno (partecipazione a varie iniziative provinciali, inserimento in programmi di scambio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ulturale-canoro con analoghe realtà della regione 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Per informazioni: Associazione Gruppi Corali – st.ne Porta Palio 54/A – 37121 Verona</w:t>
      </w:r>
    </w:p>
    <w:p>
      <w:pPr>
        <w:pStyle w:val="Normal"/>
        <w:tabs>
          <w:tab w:val="clear" w:pos="708"/>
          <w:tab w:val="left" w:pos="1276" w:leader="none"/>
        </w:tabs>
        <w:rPr>
          <w:sz w:val="18"/>
        </w:rPr>
      </w:pPr>
      <w:r>
        <w:rPr>
          <w:b/>
          <w:i/>
          <w:sz w:val="18"/>
        </w:rPr>
        <w:t xml:space="preserve">                             </w:t>
      </w:r>
      <w:r>
        <w:rPr>
          <w:b/>
          <w:sz w:val="18"/>
        </w:rPr>
        <w:tab/>
      </w:r>
      <w:hyperlink r:id="rId2">
        <w:r>
          <w:rPr>
            <w:rStyle w:val="InternetLink"/>
            <w:sz w:val="18"/>
          </w:rPr>
          <w:t>info@agcverona.it</w:t>
        </w:r>
      </w:hyperlink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rPr/>
      </w:pPr>
      <w:r>
        <w:rPr>
          <w:b/>
        </w:rPr>
        <w:t xml:space="preserve">              </w:t>
      </w:r>
      <w:hyperlink r:id="rId3">
        <w:r>
          <w:rPr>
            <w:rStyle w:val="InternetLink"/>
            <w:bCs/>
            <w:iCs/>
            <w:sz w:val="18"/>
          </w:rPr>
          <w:t>www.agcverona.it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NDO DI CONCORSO 2014 / 2015</w:t>
      </w:r>
    </w:p>
    <w:p>
      <w:pPr>
        <w:pStyle w:val="Heading3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3"/>
        <w:rPr/>
      </w:pPr>
      <w:r>
        <w:rPr/>
        <w:t>Modalità di partecip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corso si articolerà in tre categorie: scuola primaria , secondaria di I grado e di II gra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svolgerà a Verona presumibilmente entro la prima quindicina di maggio 2015, presso l’auditorium della Gran Guar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na giuria composta da cinque commissari ( un rappresentante del mondo della scuola,  un rappresentante del mondo dei cori e tre esperti musicisti.) darà una valutazione sulla qualità dell’esibizio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formazione corale potrà comprendere allievi di più classi della medesima scuo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gni coro dovrà presentare un programma a  libera scelta della durata max di 20 min  (compresa la sistemazione sul palcoscenic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’ ammesso l’uso di strumenti ritmici (strumentario Orff) e melodici; </w:t>
      </w:r>
      <w:r>
        <w:rPr>
          <w:b/>
          <w:bCs/>
        </w:rPr>
        <w:t>non sono ammesse basi registrate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lmeno un brano dovrà essere eseguito a cappella senza accompagnamento  strumental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u w:val="single"/>
        </w:rPr>
      </w:pPr>
      <w:r>
        <w:rPr/>
        <w:t xml:space="preserve">Numero max di cori ammessi, 15.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Saranno ammessi i primi cinque iscritti per ogni categoria. Nel caso in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 xml:space="preserve">una categoria non si arrivasse al numero previsto potranno  essere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 xml:space="preserve">        </w:t>
      </w:r>
      <w:r>
        <w:rPr/>
        <w:t>ripescati gli esclusi delle altre categorie</w:t>
      </w:r>
      <w:r>
        <w:rPr>
          <w:sz w:val="18"/>
          <w:szCs w:val="18"/>
        </w:rPr>
        <w:t>.</w:t>
      </w:r>
    </w:p>
    <w:p>
      <w:pPr>
        <w:pStyle w:val="Normal"/>
        <w:ind w:left="705" w:hanging="345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Ai cori  le cui sedi scolastiche distino da Verona oltre 50 Km verrà riconosciuto un rimborso spese  di 200 euro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emiazioni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tutti i gruppi partecipanti sarà consegnato un diploma di partecipazione e una targa  ricordo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Le valutazioni della giuria saranno inviate direttamente agli interessati su espressa richiesta degli stess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Al primo classificato di ogni categoria sarà consegnato una coppa di merito.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 xml:space="preserve">Iscrizioni: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richiesta d’iscrizione dovrà avvenire entro il 31 marzo 2015 a mezzo informatico mail: </w:t>
      </w:r>
      <w:hyperlink r:id="rId4">
        <w:r>
          <w:rPr>
            <w:rStyle w:val="InternetLink"/>
          </w:rPr>
          <w:t>info@agcverona.it</w:t>
        </w:r>
      </w:hyperlink>
      <w:r>
        <w:rPr/>
        <w:t xml:space="preserve">  o tramite poste itali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momento dell’iscrizione si dovrà trasmett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dei ragazzi componenti il co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nominativo di riferimento con un numero telefonico e indirizzo mai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minativo del direttore del cor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inativo del Dirigente scolast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nco dei brani con relativi auto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eve presentazione del gruppo e della scuola max 15 rig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 del grup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dire n. 6 copia degli spartiti all’indirizz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ciazione Gruppi Corali, st.ne Porta Palio 54/a, 37121 Veron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L’ordine di esibizione, sarà comunicato con un anticipo di 15 giorni . </w:t>
      </w:r>
    </w:p>
    <w:sectPr>
      <w:type w:val="nextPage"/>
      <w:pgSz w:orient="landscape" w:w="16838" w:h="11906"/>
      <w:pgMar w:left="1134" w:right="1247" w:gutter="0" w:header="0" w:top="567" w:footer="0" w:bottom="567"/>
      <w:pgNumType w:fmt="decimal"/>
      <w:cols w:num="2" w:equalWidth="false" w:sep="false">
        <w:col w:w="6789" w:space="1148"/>
        <w:col w:w="6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gcverona.it" TargetMode="External"/><Relationship Id="rId3" Type="http://schemas.openxmlformats.org/officeDocument/2006/relationships/hyperlink" Target="http://www.agcverona.it/" TargetMode="External"/><Relationship Id="rId4" Type="http://schemas.openxmlformats.org/officeDocument/2006/relationships/hyperlink" Target="mailto:info@agcvero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59:00Z</dcterms:created>
  <dc:creator>O.G.R. Verona</dc:creator>
  <dc:description/>
  <cp:keywords/>
  <dc:language>en-US</dc:language>
  <cp:lastModifiedBy>lino</cp:lastModifiedBy>
  <cp:lastPrinted>2014-04-11T10:14:00Z</cp:lastPrinted>
  <dcterms:modified xsi:type="dcterms:W3CDTF">2014-12-18T10:59:00Z</dcterms:modified>
  <cp:revision>2</cp:revision>
  <dc:subject/>
  <dc:title>ASSOCIAZIONE GRUPPI CORALI VERONESI</dc:title>
</cp:coreProperties>
</file>