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-571500</wp:posOffset>
                </wp:positionV>
                <wp:extent cx="7619365" cy="4457700"/>
                <wp:effectExtent l="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9400" cy="4457880"/>
                          <a:chOff x="0" y="0"/>
                          <a:chExt cx="7619400" cy="44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13640" cy="43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31040" y="2971800"/>
                            <a:ext cx="29818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720" y="3496320"/>
                            <a:ext cx="196668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pt;margin-top:-45pt;width:599.95pt;height:351pt" coordorigin="-800,-900" coordsize="11999,7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00;top:-900;width:11989;height:68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493;top:3780;width:4695;height:82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8102;top:4606;width:3096;height:15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4686300</wp:posOffset>
                </wp:positionV>
                <wp:extent cx="317500" cy="1485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1486080"/>
                        </a:xfrm>
                        <a:prstGeom prst="rect">
                          <a:avLst/>
                        </a:prstGeom>
                        <a:solidFill>
                          <a:srgbClr val="b2b2b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585pt;margin-top:369pt;width:24.95pt;height:116.95pt;flip:x;mso-wrap-style:none;v-text-anchor:middle">
                <v:fill o:detectmouseclick="t" type="solid" color2="#4d4d4d"/>
                <v:stroke color="black" weight="1908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pt;margin-top:727.55pt;width:559.95pt;height:100.4pt;mso-wrap-style:none;v-text-anchor:middle" type="_x0000_t136">
            <v:path textpathok="t"/>
            <v:textpath on="t" fitshape="t" string="VOCE RECITANTE: TIZIANO GELMETTI&#10;" style="font-family:&quot;Papyrus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-20pt;margin-top:-28.45pt;width:564.95pt;height:51.7pt;mso-wrap-style:none;v-text-anchor:middle" type="_x0000_t136">
            <v:path textpathok="t"/>
            <v:textpath on="t" fitshape="t" string="Il Coro &quot;San Zeno&quot; con la partecipazione dell'AGC  presentano" style="font-family:&quot;JasmineUPC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d5172" stroked="f" o:allowincell="f" style="position:absolute;margin-left:-25pt;margin-top:189pt;width:574.95pt;height:116.95pt;mso-wrap-style:none;v-text-anchor:middle" type="_x0000_t136">
            <v:path textpathok="t"/>
            <v:textpath on="t" fitshape="t" string="la via dolorosa" style="font-family:&quot;Freestyle Script&quot;;font-size:12pt"/>
            <v:fill o:detectmouseclick="t" type="solid" color2="#02ae8d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-25pt;margin-top:206.15pt;width:559.95pt;height:99.8pt;mso-wrap-style:none;v-text-anchor:middle" type="_x0000_t136">
            <v:path textpathok="t"/>
            <v:textpath on="t" fitshape="t" string="LA VIA DOLOROSA" style="font-family:&quot;Palatino Linotyp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20pt;margin-top:306pt;width:569.95pt;height:53.95pt;mso-wrap-style:none;v-text-anchor:middle" type="_x0000_t136">
            <v:path textpathok="t"/>
            <v:textpath on="t" fitshape="t" string="Poesia e riflessioni corali riferiti al tema della Passione " style="font-family:&quot;Kolibri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-25pt;margin-top:513pt;width:569.95pt;height:44.95pt;mso-wrap-style:none;v-text-anchor:middle" type="_x0000_t136">
            <v:path textpathok="t"/>
            <v:textpath on="t" fitshape="t" string="Coro &quot;San Zeno&quot; di S. Zeno di Montagna" style="font-family:&quot;Freestyle Script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0</wp:posOffset>
                </wp:positionH>
                <wp:positionV relativeFrom="paragraph">
                  <wp:posOffset>4572000</wp:posOffset>
                </wp:positionV>
                <wp:extent cx="7175500" cy="12573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552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360pt;width:564.95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-5pt;margin-top:369pt;width:539.95pt;height:80.95pt;mso-wrap-style:none;v-text-anchor:middle" type="_x0000_t136">
            <v:path textpathok="t"/>
            <v:textpath on="t" fitshape="t" string="CHIESA PARROCCHIALE DI SAN ZENO DI MONTAGNA&#10;Domenica 29 Marzo  - ore 20.30" style="font-family:&quot;Bradley Hand ITC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107.5pt;margin-top:468pt;width:304.95pt;height:22.25pt;mso-wrap-style:none;v-text-anchor:middle" type="_x0000_t136">
            <v:path textpathok="t"/>
            <v:textpath on="t" fitshape="t" string="PARTECIPANO" style="font-family:&quot;Palatino Linotype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pict>
          <v:shape id="shape_0" fillcolor="black" stroked="f" o:allowincell="f" style="position:absolute;margin-left:-22.5pt;margin-top:29.65pt;width:564.95pt;height:63.7pt;mso-wrap-style:none;v-text-anchor:middle" type="_x0000_t136">
            <v:path textpathok="t"/>
            <v:textpath on="t" fitshape="t" string="Schola Cantorum San Michele Arcangelo di Calmasino" style="font-family:&quot;Freestyle Script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0</wp:posOffset>
                </wp:positionH>
                <wp:positionV relativeFrom="paragraph">
                  <wp:posOffset>2195830</wp:posOffset>
                </wp:positionV>
                <wp:extent cx="80010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172.9pt" to="589.95pt,172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20pt;margin-top:5.05pt;width:544.95pt;height:51.7pt;mso-wrap-style:none;v-text-anchor:middle" type="_x0000_t136">
            <v:path textpathok="t"/>
            <v:textpath on="t" fitshape="t" string="Schola Cantorum Pastrengo di Pastrengo" style="font-family:&quot;Freestyle Script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9660" w:leader="none"/>
        </w:tabs>
        <w:rPr/>
      </w:pPr>
      <w:r>
        <w:rPr/>
        <w:tab/>
        <w:tab/>
      </w:r>
    </w:p>
    <w:sectPr>
      <w:type w:val="nextPage"/>
      <w:pgSz w:w="11906" w:h="16838"/>
      <w:pgMar w:left="720" w:right="737" w:gutter="0" w:header="0" w:top="899" w:footer="0" w:bottom="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37:00Z</dcterms:created>
  <dc:creator>Alessandro</dc:creator>
  <dc:description/>
  <cp:keywords/>
  <dc:language>en-US</dc:language>
  <cp:lastModifiedBy>ILARIA</cp:lastModifiedBy>
  <cp:lastPrinted>2014-04-02T09:15:00Z</cp:lastPrinted>
  <dcterms:modified xsi:type="dcterms:W3CDTF">2015-03-24T07:31:00Z</dcterms:modified>
  <cp:revision>6</cp:revision>
  <dc:subject/>
  <dc:title/>
</cp:coreProperties>
</file>